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哈尔滨工程大学教职工医疗补助申报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20" w:hanging="3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544830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448240"/>
                          <a:chOff x="0" y="0"/>
                          <a:chExt cx="525780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198000"/>
                            <a:ext cx="33717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员由校医院主页下载《哈尔滨工程大学教职工医疗补助申请表》一份并按要求填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2773800"/>
                            <a:ext cx="3659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葆琛主任审批报销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386360"/>
                            <a:ext cx="3544560" cy="86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员将《哈尔滨工程大学教职工医疗补助申请表》及相关材料装入档案袋，按规定时间在职人员报校医院医务科(82519920)，离退休人员报离退休处（82519686）统一送校医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764160"/>
                            <a:ext cx="16477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政策确定报销金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4754880"/>
                            <a:ext cx="3200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款打入申报人员工资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436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560" y="47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2120" y="4259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12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429pt" coordorigin="0,0" coordsize="8280,8580">
                <v:rect id="shape_0" stroked="f" o:allowincell="f" style="position:absolute;left:0;top:0;width:8279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1392;top:312;width:530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员由校医院主页下载《哈尔滨工程大学教职工医疗补助申请表》一份并按要求填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1173;top:4368;width:5761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葆琛主任审批报销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1258;top:2183;width:5581;height:13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员将《哈尔滨工程大学教职工医疗补助申请表》及相关材料装入档案袋，按规定时间在职人员报校医院医务科(82519920)，离退休人员报离退休处（82519686）统一送校医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2700;top:5928;width:259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政策确定报销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1530;top:7488;width:50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款打入申报人员工资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" stroked="t" o:allowincell="f" style="position:absolute;left:4054;top:4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4050;top:5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4051;top:7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5;top:670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3" stroked="t" o:allowincell="f" style="position:absolute;left:4049;top:2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相关报销材料：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医保卡或身份证的复印件。</w:t>
      </w:r>
    </w:p>
    <w:p>
      <w:pPr>
        <w:pStyle w:val="Normal"/>
        <w:ind w:left="719" w:hanging="440"/>
        <w:jc w:val="left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门诊材料为校医院出具的</w:t>
      </w:r>
      <w:r>
        <w:rPr>
          <w:rFonts w:ascii="宋体;SimSun" w:hAnsi="宋体;SimSun" w:cs="宋体;SimSun"/>
          <w:sz w:val="28"/>
        </w:rPr>
        <w:t>处</w:t>
      </w:r>
      <w:r>
        <w:rPr>
          <w:sz w:val="28"/>
        </w:rPr>
        <w:t>方（要有医生名章、费用合计）、财务票据（要有校医院财务现金收讫章），处方与财务票据要一一对应，分别按时间先后顺序粘贴在“报销单据粘贴单”上（处方与财务票据要分开粘贴，但顺序必须一致）。</w:t>
      </w:r>
    </w:p>
    <w:p>
      <w:pPr>
        <w:pStyle w:val="Normal"/>
        <w:tabs>
          <w:tab w:val="clear" w:pos="420"/>
          <w:tab w:val="left" w:pos="-1440" w:leader="none"/>
        </w:tabs>
        <w:ind w:left="715" w:hanging="358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住院材料为财务票据、费用明细，按时间先后顺序粘贴在“报销单据粘贴单”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1:00Z</dcterms:created>
  <dc:creator>lwy</dc:creator>
  <dc:description/>
  <cp:keywords/>
  <dc:language>en-US</dc:language>
  <cp:lastModifiedBy>PC</cp:lastModifiedBy>
  <cp:lastPrinted>2011-12-01T08:07:00Z</cp:lastPrinted>
  <dcterms:modified xsi:type="dcterms:W3CDTF">2017-11-20T00:33:00Z</dcterms:modified>
  <cp:revision>4</cp:revision>
  <dc:subject/>
  <dc:title>哈尔滨工程大学教职工医疗补助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