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教职工医疗补助申请表</w:t>
      </w:r>
    </w:p>
    <w:p>
      <w:pPr>
        <w:pStyle w:val="Normal"/>
        <w:spacing w:before="156" w:after="156"/>
        <w:ind w:left="-178" w:right="-260" w:firstLine="120"/>
        <w:rPr>
          <w:sz w:val="24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6"/>
        <w:gridCol w:w="1348"/>
        <w:gridCol w:w="365"/>
        <w:gridCol w:w="576"/>
        <w:gridCol w:w="961"/>
        <w:gridCol w:w="402"/>
        <w:gridCol w:w="174"/>
        <w:gridCol w:w="18"/>
        <w:gridCol w:w="944"/>
        <w:gridCol w:w="1552"/>
        <w:gridCol w:w="174"/>
        <w:gridCol w:w="2326"/>
      </w:tblGrid>
      <w:tr>
        <w:trPr>
          <w:trHeight w:val="834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退休</w:t>
            </w:r>
          </w:p>
        </w:tc>
      </w:tr>
      <w:tr>
        <w:trPr>
          <w:trHeight w:val="84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85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金额合计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年审批合理金额：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260" w:firstLine="72"/>
              <w:rPr>
                <w:sz w:val="24"/>
              </w:rPr>
            </w:pPr>
            <w:r>
              <w:rPr>
                <w:sz w:val="24"/>
              </w:rPr>
              <w:t>个人申请（病情、治疗情况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院费用</w:t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394970</wp:posOffset>
                      </wp:positionV>
                      <wp:extent cx="8445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31.1pt" to="403.4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384175</wp:posOffset>
                      </wp:positionV>
                      <wp:extent cx="85471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4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30.25pt" to="234.85pt,3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个人支付总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票据张数：</w:t>
            </w:r>
          </w:p>
        </w:tc>
      </w:tr>
      <w:tr>
        <w:trPr>
          <w:trHeight w:val="10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72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10210</wp:posOffset>
                      </wp:positionV>
                      <wp:extent cx="89789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7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32.3pt" to="214.3pt,3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帐户支付金额：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72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417195</wp:posOffset>
                      </wp:positionV>
                      <wp:extent cx="9182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32.85pt" to="214.8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现金支付金额：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费用</w:t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404495</wp:posOffset>
                      </wp:positionV>
                      <wp:extent cx="102743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31.85pt" to="397.5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个人支付医疗费总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：</w:t>
            </w:r>
          </w:p>
        </w:tc>
      </w:tr>
      <w:tr>
        <w:trPr>
          <w:trHeight w:val="9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门诊治疗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治疗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种疾病治疗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急诊、生育、异地、转诊）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63245</wp:posOffset>
                      </wp:positionV>
                      <wp:extent cx="1127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44.35pt" to="112.2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支付医疗费总金额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74040</wp:posOffset>
                      </wp:positionV>
                      <wp:extent cx="8559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5.2pt" to="113.75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医保内费用个人支付总金额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91820</wp:posOffset>
                      </wp:positionV>
                      <wp:extent cx="79946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6.6pt" to="110.1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医保内费用个人支付总金额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91820</wp:posOffset>
                      </wp:positionV>
                      <wp:extent cx="8013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6.6pt" to="110.4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医保内费用个人支付总金额：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9718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23.4pt" to="112.0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票据张数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95910</wp:posOffset>
                      </wp:positionV>
                      <wp:extent cx="599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23.3pt" to="104.2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01625</wp:posOffset>
                      </wp:positionV>
                      <wp:extent cx="5994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23.75pt" to="104.3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94005</wp:posOffset>
                      </wp:positionV>
                      <wp:extent cx="599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3.15pt" to="102.7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3:00Z</dcterms:created>
  <dc:creator>王海涛</dc:creator>
  <dc:description/>
  <cp:keywords/>
  <dc:language>en-US</dc:language>
  <cp:lastModifiedBy>PC</cp:lastModifiedBy>
  <cp:lastPrinted>2014-06-06T15:17:00Z</cp:lastPrinted>
  <dcterms:modified xsi:type="dcterms:W3CDTF">2017-11-15T03:16:00Z</dcterms:modified>
  <cp:revision>7</cp:revision>
  <dc:subject/>
  <dc:title>哈尔滨工程大学教职工医疗补助申请表</dc:title>
</cp:coreProperties>
</file>